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MLUVA  O DOBROVOĽNÍCKEJ  ČINNOSTI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zatvorená podľa zák.č.406/2011 Z.z.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íslo zmluvy: DČ/ xx /2020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. I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mluvné strany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organizácie: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ídlo:</w:t>
      </w:r>
    </w:p>
    <w:p>
      <w:pPr>
        <w:pStyle w:val="Normal"/>
        <w:ind w:firstLine="7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atutárny orgán: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ČO:</w:t>
      </w:r>
    </w:p>
    <w:p>
      <w:pPr>
        <w:pStyle w:val="Normal"/>
        <w:ind w:firstLine="72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ďalej len „Prijímateľ dobrovoľníckej činnosti“)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obrovoľník/dobrovoľníčka </w:t>
      </w:r>
    </w:p>
    <w:p>
      <w:pPr>
        <w:pStyle w:val="Normal"/>
        <w:ind w:left="72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</w:rPr>
        <w:t>Meno a priezvisko:</w:t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sz w:val="22"/>
          <w:szCs w:val="22"/>
        </w:rPr>
        <w:t>Adresa trvalého pobytu:</w:t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átum nar.:</w:t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(ďalej dobrovoľník)</w:t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ind w:left="720" w:hanging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. II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edmet zmluvy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upravuje vzájomné vzťahy medzi prijímateľom dobrovoľníckej činnosti a dobrovoľníkom pri vykonávaní dobrovoľníckej činnosti, ako aj  povinnosti a záväzky oboch zmluvných strán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bsah dobrovoľníckej činnosti : 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rvanie dobrovoľníckej činnosti : 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iesto výkonu dobrovoľníckej činnosti: 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aktná osoba: 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l. II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 xml:space="preserve">Povinnosti prijímateľa dobrovoľníckej činnos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jímateľ dobrovoľníckej činnosti sa zaväzuj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k-SK"/>
        </w:rPr>
        <w:t>a/  poskytnúť dobrovoľníkovi odborné zaškolenie a podporu počas jeho dobrovoľníckej činnosti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b/  oboznámiť dobrovoľníka s právami a povinnosťami, ktoré z výkonu dobrovoľníckej činnosti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</w:t>
      </w:r>
      <w:r>
        <w:rPr>
          <w:sz w:val="22"/>
          <w:szCs w:val="22"/>
          <w:lang w:val="sk-SK"/>
        </w:rPr>
        <w:t>vyplývajú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c/  oboznámiť dobrovoľníka s predpismi na zaistenie bezpečnosti a ochrany zdravia pri práci, 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 xml:space="preserve">v rozsahu nevyhnutnom na zaistenie bezpečnosti a ochrany zdravia dobrovoľníka pri výkone 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 xml:space="preserve">dobrovoľníckej činnosti tak, aby dobrovoľnícku činnosť dobrovoľník vykonával 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 xml:space="preserve">v podmienkach neohrozujúcich jeho život a zdravie vzhľadom na druh a povahu činnosti,   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s predpismi o požiarnej ochrane a s príslušnými internými predpismi organizácie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 xml:space="preserve">d/ vystaviť písomné potvrdenie o trvaní, rozsahu a obsahu dobrovoľníckej činnosti dobrovoľníka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a písomné hodnotenie jeho dobrovoľníckej činnosti, ak o to dobrovoľník požiada.</w:t>
      </w:r>
    </w:p>
    <w:p>
      <w:pPr>
        <w:pStyle w:val="Normal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lang w:val="sk-SK"/>
        </w:rPr>
        <w:t>Čl. IV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vinnosti dobrovoľník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rovoľník sa zaväzuje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a/  vykonávať dobrovoľnícku činnosť dobrovoľne a bez nároku na finančnú odmenu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b/  vykonávať dobrovoľnícku činnosť podľa pokynov kontaktnej osoby prijímateľa 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dobrovoľníckej činnosti,</w:t>
      </w:r>
    </w:p>
    <w:p>
      <w:pPr>
        <w:pStyle w:val="Normal"/>
        <w:jc w:val="both"/>
        <w:rPr/>
      </w:pPr>
      <w:r>
        <w:rPr>
          <w:lang w:val="sk-SK"/>
        </w:rPr>
        <w:t xml:space="preserve">             </w:t>
      </w:r>
      <w:r>
        <w:rPr>
          <w:lang w:val="sk-SK"/>
        </w:rPr>
        <w:t xml:space="preserve">c/ dodržiavať  Etický kódex dobrovoľníka, všeobecne záväzné právne predpisy, interné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    </w:t>
      </w:r>
      <w:r>
        <w:rPr>
          <w:lang w:val="sk-SK"/>
        </w:rPr>
        <w:t xml:space="preserve">predpisy </w:t>
      </w:r>
      <w:r>
        <w:rPr>
          <w:sz w:val="22"/>
          <w:szCs w:val="22"/>
          <w:lang w:val="sk-SK"/>
        </w:rPr>
        <w:t xml:space="preserve">a pravidlá BOZP a PO, </w:t>
      </w:r>
    </w:p>
    <w:p>
      <w:pPr>
        <w:pStyle w:val="Zkladntext2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/ dobrovoľník je povinný zachovávať mlčanlivosť o všetkých skutočnostiach, o ktorých sa     </w:t>
      </w:r>
    </w:p>
    <w:p>
      <w:pPr>
        <w:pStyle w:val="Zkladntext2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ozvie v súvislosti s výkonom dobrovoľníckej činnosti podľa tejto dohody, a to najmä, ale nie     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výlučne, o informáciách týkajúcich sa klientov, pracovníkov organizácie a ostatných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obrovoľníkov (predovšetkým o ich osobných údajoch). Dobrovoľník sa zaväzuje, že všetky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informácie a materiály poskytnuté organizáciou bude považovať za dôverné a nepoužije ich na </w:t>
      </w:r>
    </w:p>
    <w:p>
      <w:pPr>
        <w:pStyle w:val="Zkladntext2"/>
        <w:rPr>
          <w:sz w:val="22"/>
          <w:szCs w:val="22"/>
        </w:rPr>
      </w:pPr>
      <w:r>
        <w:rPr/>
        <w:t xml:space="preserve">                  </w:t>
      </w:r>
      <w:r>
        <w:rPr/>
        <w:t>iné ako určené účely a taktiež ich neposkytne žiadnej tretej osobe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e/  zúčastňovať sa na dobrovoľníckej činnosti v dohodnutom rozsahu a forme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f/  neodkladne oznámiť zmenu svojich kontaktných údajov,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>g/  zapisovať čas výkonu dobrovoľníckej činnosti v knihe príchodov a odchodov dobrovoľníkov,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</w:t>
      </w:r>
      <w:r>
        <w:rPr>
          <w:sz w:val="22"/>
          <w:szCs w:val="22"/>
          <w:lang w:val="sk-SK"/>
        </w:rPr>
        <w:t xml:space="preserve">h/  neodkladne oznámiť kontaktnej osobe prijímateľa dobrovoľníckej činnosti, ak sa vyskytne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dôvod, na základe ktorého nemôže vykonať v určený deň dohodnutú činnosť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rovoľník berie na vedomie, že prijímateľ dobrovoľníckej činnosti nenesie zodpovednosť za prípadné škody na jeho majetku a zdraví, ani za škody ním spôsobené v mieste výkonu dobrovoľníckej činnost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k-SK"/>
        </w:rPr>
        <w:t>Dobrovoľník súhlasí, že ním poskytnuté  údaje použije prijímateľ dobrovoľníckej činnosti len pre svoju osobnú potrebu, najmä k evidenčným a štatistickým účelom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brovoľník prehlasuje, že bol poučený o svojich právach v rámci výkonu dobrovoľníckej činnosti.</w:t>
      </w:r>
    </w:p>
    <w:p>
      <w:pPr>
        <w:pStyle w:val="Zkladntext2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obrovoľník vyhlasuje, že netrpí žiadnou infekčnou chorobou, že jeho zdravotný a psychický stav nie sú v rozpore s výkonom dobrovoľníckej činnosti podľa tejto dohody a že bol organizáciou riadne oboznámený o možných zdravotných rizikách súvisiacich s výkonom dobrovoľníckej činnosti podľa tejto dohod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lang w:val="sk-SK"/>
        </w:rPr>
        <w:t>Čl. V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k-SK"/>
        </w:rPr>
        <w:t>Spoločné a záverečné ustanoveni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ávne pomery zúčastnených zmluvných strán bližšie nešpecifikované v tejto zmluve sa riadia ustanoveniami Občianskeho zákonník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eny a doplnky zmluvy možno vykonať písomným dodatkom len na základe vzájomnej dohody zmluvných strán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 je vyhotovená v troch exemplároch, z ktorých jeden obdrží dobrovoľník a dva prijímateľ dobrovoľníckej činnos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časné ukončenie zmluvy je možné po vzájomnej dohode oboch zmluvných strán, písomnou výpoveďou zo strany dobrovoľníka alebo zo strany prijímateľa dobrovoľníckej činnosti s jednomesačnou výpovednou lehotou, ktorá začína plynúť nasledujúci deň po doručení výpovede alebo okamžitým odstúpením od dohod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a nadobúda platnosť dňom podpisu obidvomi zmluvnými stranam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mluvné strany vyhlasujú, že si zmluvu prečítali, jej obsahu porozumeli zmluva nebola podpísaná v tiesni ani za nápadne nevýhodných podmienok, na znak čoho ju podpisujú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Bratislave 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štatutárny zástupca</w:t>
        <w:tab/>
        <w:tab/>
        <w:tab/>
        <w:tab/>
        <w:tab/>
        <w:t xml:space="preserve">    dobrovoľní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k-SK"/>
        </w:rPr>
        <w:t>prijímateľa dobrovoľníckej činnosti</w:t>
        <w:tab/>
        <w:tab/>
        <w:tab/>
        <w:tab/>
        <w:t xml:space="preserve">     </w:t>
        <w:tab/>
        <w:tab/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 xml:space="preserve">                          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</w:t>
      </w:r>
      <w:r>
        <w:rPr>
          <w:sz w:val="22"/>
          <w:szCs w:val="22"/>
          <w:lang w:val="sk-SK"/>
        </w:rPr>
        <w:t>kontaktná osoba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jímateľa dobrovoľníckej činnosti</w:t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3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úto Dohodu osobne prevzala: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jc w:val="both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3:00Z</dcterms:created>
  <dc:creator>Robert Dratva</dc:creator>
  <dc:description/>
  <cp:keywords/>
  <dc:language>en-US</dc:language>
  <cp:lastModifiedBy>Alica Zvalená</cp:lastModifiedBy>
  <cp:lastPrinted>2019-06-28T16:26:00Z</cp:lastPrinted>
  <dcterms:modified xsi:type="dcterms:W3CDTF">2020-04-06T08:45:00Z</dcterms:modified>
  <cp:revision>3</cp:revision>
  <dc:subject/>
  <dc:title>Dohoda o dobrovoľníckej činnosti</dc:title>
</cp:coreProperties>
</file>